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и анализ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работы по определению метапредметных результатов освоения основной образовательной программы 6-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к тексту №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iCs/>
        </w:rPr>
        <w:t>Варианты аргументированных ответов.</w:t>
        <w:br/>
        <w:t>1) Оба ученых-языковеда по-своему правы. Процесс заимствования – это непрерывный процесс, который происходил, происходит и будет происходить во все периоды существования языка. Он неизбежен, так как мы не изолированы от мира и мир не изолирован от нас. Но в настоящее время поток заимствований настолько велик и неуправляем, что мы рискуем утратить самобытность и красоту русского языка. Это проблема, которую надо решать сообща, контролируя свою речь и избавляясь прежде всего от необоснованного использования иностранных непереводимых упрощений и сокращений, которые делают язык бедным и примитивным.</w:t>
        <w:br/>
        <w:t>2) На мой взгляд, прав Петров И.И. Необходимо защищать и сохранять неповторимый и могучий русский язык, т.к. современная речевая ситуация (использование сленговых выражений моими ровесниками, формат различных средств массовой информации (телевидение, радио), на мой взгляд, ведет к необратимой гибели русского языка. В современном мире мы все чаще встречаемся с нарушением языковых норм (орфоэпических, грамматических, стилистических), что, безусловно, является недопустимым. Необходимо срочно исправлять сложившуюся ситуацию, а начать рекомендую с себя! Уроки русского языка очень помогают в этом!</w:t>
        <w:br/>
        <w:t>3) На мой взгляд, прав Иванов П.П. Для развития каждого языка характерен процесс заимствования слов из других языков. Это естественный и неизбежный процесс, обусловленный торговыми, научными, культурными контактами между народами. Всякая замкнутая национальная культура обычно проигрывает в своем развитии. Данный процесс протекает с различной степенью интенсивности. Россия – великая мировая держава, связанная с мировым сообществом политическими, экономическими и культурными нитями, которые определяют широкое употребление иноязычной лексики, и сопротивляться данному факту считаю бессмысленным.</w:t>
      </w:r>
    </w:p>
    <w:p>
      <w:pPr>
        <w:pStyle w:val="Normal"/>
        <w:jc w:val="both"/>
        <w:rPr/>
      </w:pPr>
      <w:r>
        <w:rPr>
          <w:b/>
          <w:i/>
        </w:rPr>
        <w:t xml:space="preserve">Комментарии к оцениванию: </w:t>
      </w:r>
      <w:r>
        <w:rPr>
          <w:i/>
          <w:iCs/>
        </w:rPr>
        <w:t>данное задание связано с умением относиться к разным точкам зрения, представленным в тексте; умением выдвигать и обосновывать собственную точку зрения (она может быть различной). Кроме того, умение создавать свой письменный текст на определенную тему (элементы письменной дискуссии).</w:t>
        <w:br/>
        <w:t xml:space="preserve">В задании возможны все три варианта ответа. Главное – аргументация той или иной позиции. </w:t>
      </w:r>
    </w:p>
    <w:p>
      <w:pPr>
        <w:pStyle w:val="Normal"/>
        <w:rPr>
          <w:i/>
          <w:i/>
        </w:rPr>
      </w:pPr>
      <w:r>
        <w:rPr>
          <w:i/>
        </w:rPr>
        <w:t>0 баллов – задание не выполнено или указано одно из мнений без аргументации;</w:t>
      </w:r>
    </w:p>
    <w:p>
      <w:pPr>
        <w:pStyle w:val="Normal"/>
        <w:rPr/>
      </w:pPr>
      <w:r>
        <w:rPr>
          <w:i/>
        </w:rPr>
        <w:t>1 балл – указана одна из точек зрения, позиция аргументирована;</w:t>
      </w:r>
    </w:p>
    <w:p>
      <w:pPr>
        <w:pStyle w:val="Normal"/>
        <w:rPr>
          <w:i/>
          <w:i/>
        </w:rPr>
      </w:pPr>
      <w:r>
        <w:rPr>
          <w:i/>
        </w:rPr>
        <w:t>2 балла - указана одна из точек зрения, аргументирована, имеется своя точка зрения, отличная от мнения авт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№2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ментарии  к оценивани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лльному оцениванию подлежат задания А и В, за полное совпадение с ключом  - 2 балла, за частичное – 1 балл, за все неверные ответы – о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Б подлежит качественной оценке, изучаются особенности мотивационной сфе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Качественная оценка, для изучения особенностей мотивационной сфе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НИЕ №3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4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Б) </w:t>
      </w:r>
      <w:r>
        <w:rPr>
          <w:b/>
          <w:i/>
          <w:lang w:val="en-US"/>
        </w:rPr>
        <w:t>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ентарии к оцен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0 баллов – нет совпадений с ключом, или только одно совпаде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1 балл – 2 совпадения с ключ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>2 балла – 3 совпадения с ключом.</w:t>
      </w:r>
    </w:p>
    <w:p>
      <w:pPr>
        <w:pStyle w:val="Normal"/>
        <w:jc w:val="both"/>
        <w:rPr>
          <w:rFonts w:eastAsia="BatangChe"/>
          <w:i/>
          <w:i/>
        </w:rPr>
      </w:pPr>
      <w:r>
        <w:rPr>
          <w:rFonts w:eastAsia="BatangChe"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№ 4.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лльному оцениванию подлежат задания А и В, за полное совпадение с ключом  - 2 балла, за частичное – 1 балл, за все неверные ответы – о баллов.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Задание Б подлежит качественной оценке, изучаются особенности мотивационной сфе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А) 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)</w:t>
      </w:r>
      <w:r>
        <w:rPr>
          <w:b/>
          <w:i/>
        </w:rPr>
        <w:t xml:space="preserve"> Качественная оценка, для изучения особенностей мотивационной сфе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) 2</w:t>
      </w:r>
      <w:r>
        <w:rPr/>
        <w:br/>
        <w:br/>
      </w:r>
      <w:r>
        <w:rPr>
          <w:b/>
          <w:bCs/>
          <w:i/>
        </w:rPr>
        <w:t>ЗАДАНИЕ №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ментарии  к оцениванию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0 баллов – вопрос (утверждение) не сформулирован или сформулирован многословно, но не понятна суть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 балл – вопросы и утверждения сформулированы кратко и ясно</w:t>
      </w:r>
    </w:p>
    <w:p>
      <w:pPr>
        <w:pStyle w:val="Normal"/>
        <w:rPr>
          <w:i/>
          <w:i/>
        </w:rPr>
      </w:pPr>
      <w:r>
        <w:rPr>
          <w:bCs/>
          <w:i/>
        </w:rPr>
        <w:t>2 балла - вопросы и утверждения сформулированы кратко, ясно и побуждают к продолжению разговор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ДАНИЕ №6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ментарии  к оцениванию:</w:t>
      </w:r>
    </w:p>
    <w:p>
      <w:pPr>
        <w:pStyle w:val="Normal"/>
        <w:rPr>
          <w:i/>
          <w:i/>
        </w:rPr>
      </w:pPr>
      <w:r>
        <w:rPr>
          <w:i/>
        </w:rPr>
        <w:t>Оценивается каждое задание отдельн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№1</w:t>
      </w:r>
    </w:p>
    <w:p>
      <w:pPr>
        <w:pStyle w:val="Normal"/>
        <w:rPr/>
      </w:pPr>
      <w:r>
        <w:rPr>
          <w:i/>
        </w:rPr>
        <w:t>0 баллов –</w:t>
      </w:r>
      <w:r>
        <w:rPr/>
        <w:t xml:space="preserve"> задание не выполнено или все указанные ответы не верны;</w:t>
      </w:r>
    </w:p>
    <w:p>
      <w:pPr>
        <w:pStyle w:val="Normal"/>
        <w:rPr/>
      </w:pPr>
      <w:r>
        <w:rPr/>
        <w:t>1 балл -  большая часть задания выполнена верно;</w:t>
      </w:r>
    </w:p>
    <w:p>
      <w:pPr>
        <w:pStyle w:val="Normal"/>
        <w:rPr/>
      </w:pPr>
      <w:r>
        <w:rPr/>
        <w:t>2 балла – все задние выполнено верно.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1828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153035</wp:posOffset>
                </wp:positionV>
                <wp:extent cx="227647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9525</wp:posOffset>
                </wp:positionV>
                <wp:extent cx="15049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6.25pt;mso-wrap-distance-left:9.05pt;mso-wrap-distance-right:9.05pt;mso-wrap-distance-top:0pt;mso-wrap-distance-bottom:0pt;margin-top:0.7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5135</wp:posOffset>
                </wp:positionH>
                <wp:positionV relativeFrom="paragraph">
                  <wp:posOffset>1085850</wp:posOffset>
                </wp:positionV>
                <wp:extent cx="16383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2.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.75pt;mso-wrap-distance-left:9.05pt;mso-wrap-distance-right:9.05pt;mso-wrap-distance-top:0pt;mso-wrap-distance-bottom:0pt;margin-top:85.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1.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2.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5715</wp:posOffset>
                </wp:positionV>
                <wp:extent cx="1619250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3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эробные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7.05pt;mso-wrap-distance-left:9.05pt;mso-wrap-distance-right:9.05pt;mso-wrap-distance-top:0pt;mso-wrap-distance-bottom:0pt;margin-top:0.4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Аэробны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5715</wp:posOffset>
                </wp:positionV>
                <wp:extent cx="139065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астя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6.25pt;mso-wrap-distance-left:9.05pt;mso-wrap-distance-right:9.05pt;mso-wrap-distance-top:0pt;mso-wrap-distance-bottom:0pt;margin-top:0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ас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5715</wp:posOffset>
                </wp:positionV>
                <wp:extent cx="150495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Силов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6.25pt;mso-wrap-distance-left:9.05pt;mso-wrap-distance-right:9.05pt;mso-wrap-distance-top:0pt;mso-wrap-distance-bottom:0pt;margin-top:0.4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Силов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-12700</wp:posOffset>
                </wp:positionV>
                <wp:extent cx="148399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Изометрическ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5pt;height:26.25pt;mso-wrap-distance-left:9.05pt;mso-wrap-distance-right:9.05pt;mso-wrap-distance-top:0pt;mso-wrap-distance-bottom:0pt;margin-top:-1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Изометрическ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1371600" cy="58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Накл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овор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Накл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Пово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63500</wp:posOffset>
                </wp:positionV>
                <wp:extent cx="1600200" cy="581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75pt;mso-wrap-distance-left:9.05pt;mso-wrap-distance-right:9.05pt;mso-wrap-distance-top:0pt;mso-wrap-distance-bottom:0pt;margin-top: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45085</wp:posOffset>
                </wp:positionV>
                <wp:extent cx="16002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5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к тексту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: изометрическ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ментарии  к оцениванию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№2</w:t>
      </w:r>
    </w:p>
    <w:p>
      <w:pPr>
        <w:pStyle w:val="Normal"/>
        <w:rPr>
          <w:i/>
          <w:i/>
        </w:rPr>
      </w:pPr>
      <w:r>
        <w:rPr>
          <w:i/>
        </w:rPr>
        <w:t>За совпадение с ключом 2 балла, за неверный ответ – 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hadakova</dc:creator>
  <dc:description/>
  <cp:keywords/>
  <dc:language>en-US</dc:language>
  <cp:lastModifiedBy>hadakova</cp:lastModifiedBy>
  <cp:lastPrinted>2014-04-15T14:40:00Z</cp:lastPrinted>
  <dcterms:modified xsi:type="dcterms:W3CDTF">2015-05-14T05:13:00Z</dcterms:modified>
  <cp:revision>25</cp:revision>
  <dc:subject/>
  <dc:title> </dc:title>
</cp:coreProperties>
</file>